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705"/>
        <w:gridCol w:w="5995"/>
      </w:tblGrid>
      <w:tr>
        <w:trPr/>
        <w:tc>
          <w:tcPr>
            <w:tcW w:w="3705" w:type="dxa"/>
            <w:tcBorders/>
          </w:tcPr>
          <w:p>
            <w:pPr>
              <w:pStyle w:val="NormalWeb"/>
              <w:spacing w:before="0" w:after="28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2222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5pt" to="119.85pt,17.5pt" stroked="t" o:allowincell="t" style="position:absolute">
                      <v:stroke color="black" weight="9360" joinstyle="miter" endcap="flat"/>
                      <v:fill o:detectmouseclick="t" on="false"/>
                      <w10:wrap type="none"/>
                    </v:line>
                  </w:pict>
                </mc:Fallback>
              </mc:AlternateContent>
            </w:r>
            <w:r>
              <w:rPr>
                <w:b/>
                <w:bCs/>
                <w:sz w:val="26"/>
              </w:rPr>
              <w:t>VĂN PHÒNG CHÍNH PHỦ</w:t>
            </w:r>
          </w:p>
          <w:p>
            <w:pPr>
              <w:pStyle w:val="NormalWeb"/>
              <w:spacing w:before="280" w:after="0"/>
              <w:jc w:val="center"/>
              <w:rPr>
                <w:sz w:val="28"/>
              </w:rPr>
            </w:pPr>
            <w:r>
              <w:rPr>
                <w:sz w:val="28"/>
              </w:rPr>
              <w:t>Số: 60/TB-VPCP</w:t>
            </w:r>
          </w:p>
        </w:tc>
        <w:tc>
          <w:tcPr>
            <w:tcW w:w="5995" w:type="dxa"/>
            <w:tcBorders/>
          </w:tcPr>
          <w:p>
            <w:pPr>
              <w:pStyle w:val="NormalWeb"/>
              <w:spacing w:before="0" w:after="0"/>
              <w:jc w:val="center"/>
              <w:rPr>
                <w:b/>
                <w:b/>
                <w:bCs/>
                <w:sz w:val="26"/>
              </w:rPr>
            </w:pPr>
            <w:r>
              <w:rPr>
                <w:b/>
                <w:bCs/>
                <w:sz w:val="26"/>
              </w:rPr>
              <w:t>CỘNG HOÀ XÃ HỘI CHỦ NGHĨA VIỆT NAM</w:t>
            </w:r>
          </w:p>
          <w:p>
            <w:pPr>
              <w:pStyle w:val="NormalWeb"/>
              <w:spacing w:before="0" w:after="0"/>
              <w:jc w:val="center"/>
              <w:rPr>
                <w:sz w:val="28"/>
              </w:rPr>
            </w:pPr>
            <w:r>
              <w:rPr>
                <w:b/>
                <w:bCs/>
                <w:sz w:val="28"/>
              </w:rPr>
              <w:t>Độc lập - Tự do - Hạnh phúc</w:t>
            </w:r>
          </w:p>
          <w:p>
            <w:pPr>
              <w:pStyle w:val="NormalWeb"/>
              <w:spacing w:before="0" w:after="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022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05pt" to="228.9pt,8.0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iCs/>
                <w:sz w:val="28"/>
              </w:rPr>
            </w:pPr>
            <w:r>
              <w:rPr>
                <w:i/>
                <w:iCs/>
                <w:sz w:val="28"/>
              </w:rPr>
              <w:t>Hà nội, ngày 30 tháng 3 năm 2007</w:t>
            </w:r>
          </w:p>
        </w:tc>
      </w:tr>
    </w:tbl>
    <w:p>
      <w:pPr>
        <w:pStyle w:val="NormalWeb"/>
        <w:jc w:val="center"/>
        <w:rPr>
          <w:b/>
          <w:b/>
          <w:bCs/>
          <w:sz w:val="32"/>
        </w:rPr>
      </w:pPr>
      <w:r>
        <w:rPr>
          <w:b/>
          <w:bCs/>
          <w:sz w:val="32"/>
        </w:rPr>
        <w:t>THÔNG BÁO</w:t>
      </w:r>
    </w:p>
    <w:p>
      <w:pPr>
        <w:pStyle w:val="NormalWeb"/>
        <w:spacing w:before="0" w:after="120"/>
        <w:jc w:val="center"/>
        <w:rPr>
          <w:b/>
          <w:b/>
          <w:bCs/>
          <w:sz w:val="28"/>
        </w:rPr>
      </w:pPr>
      <w:r>
        <w:rPr>
          <w:b/>
          <w:bCs/>
          <w:sz w:val="28"/>
        </w:rPr>
        <w:t>Ý kiến kết luận của Thủ tướng Chính phủ Nguyễn Tấn Dũng</w:t>
      </w:r>
    </w:p>
    <w:p>
      <w:pPr>
        <w:pStyle w:val="NormalWeb"/>
        <w:spacing w:before="0" w:after="120"/>
        <w:jc w:val="center"/>
        <w:rPr>
          <w:b/>
          <w:b/>
          <w:bCs/>
          <w:sz w:val="28"/>
        </w:rPr>
      </w:pPr>
      <w:r>
        <w:rPr>
          <w:b/>
          <w:bCs/>
          <w:sz w:val="28"/>
        </w:rPr>
        <w:t>tại buổi làm việc với Đoàn Chủ tịch Tổng Liên đoàn Lao động Việt Nam</w:t>
      </w:r>
    </w:p>
    <w:p>
      <w:pPr>
        <w:pStyle w:val="NormalWeb"/>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1841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45pt" to="277.9pt,1.45pt" stroked="t" o:allowincell="f" style="position:absolute">
                <v:stroke color="black" weight="9360" joinstyle="miter" endcap="flat"/>
                <v:fill o:detectmouseclick="t" on="false"/>
                <w10:wrap type="none"/>
              </v:line>
            </w:pict>
          </mc:Fallback>
        </mc:AlternateContent>
      </w:r>
    </w:p>
    <w:p>
      <w:pPr>
        <w:pStyle w:val="NormalWeb"/>
        <w:rPr>
          <w:sz w:val="28"/>
        </w:rPr>
      </w:pPr>
      <w:r>
        <w:rPr>
          <w:sz w:val="28"/>
        </w:rPr>
        <w:t>Theo quy chế về mối quan hệ công tác giữa Chính phủ với Đoàn Chủ tịch Tổng Liên đoàn Lao động Việt Nam, ngày 07/3/2007 tại trụ sở Chính phủ, Thủ tướng Chính phủ Nguyễn Tấn Dũng đã làm việc với Đoàn Chủ tịch Tổng Liên đoàn Lao động Việt Nam. Cùng dự và làm việc với Thủ tướng có lãnh dạo các Bộ, cơ quan: Kế hoạch và Đầu tư, Tài chính, Nội vụ, Lao động - Thương binh và Xã hội, Giáo dục và Đào tạo, Xây dựng, Tư pháp, Công an, Văn hoá - Thông tin, Y tế, Khoa học và Công nghệ, Ban Thi đua - Khen thưởng Trung ương và Văn phòng Chính phủ.</w:t>
      </w:r>
    </w:p>
    <w:p>
      <w:pPr>
        <w:pStyle w:val="NormalWeb"/>
        <w:rPr>
          <w:sz w:val="28"/>
        </w:rPr>
      </w:pPr>
      <w:r>
        <w:rPr>
          <w:sz w:val="28"/>
        </w:rPr>
        <w:t>Sau khi nghe đồng chí Đặng Ngọc Tùng, Chủ tịch Tổng Liên đoàn Lao động Việt Nam báo cáo và ý kiến phát biểu của lãnh đạo các Bộ, cơ quan, Thủ tướng Nguyễn Tấn Dũng đã kết luận như sau:</w:t>
      </w:r>
    </w:p>
    <w:p>
      <w:pPr>
        <w:pStyle w:val="NormalWeb"/>
        <w:rPr>
          <w:sz w:val="28"/>
        </w:rPr>
      </w:pPr>
      <w:r>
        <w:rPr>
          <w:sz w:val="28"/>
        </w:rPr>
        <w:t>I. Trong năm qua, Công doan tiếp tục đổi mới về nội dung và phương thức hoạt động, hướng mạnh về cơ sở. Các phong trào thi đua do Tổng Liên đoàn Lao động Việt Nam phát động mang lại hiệu quả thiết thực, góp phần tích cực vào phát triển kinh tế- xã hội của đất nước.</w:t>
      </w:r>
    </w:p>
    <w:p>
      <w:pPr>
        <w:pStyle w:val="NormalWeb"/>
        <w:rPr>
          <w:sz w:val="28"/>
        </w:rPr>
      </w:pPr>
      <w:r>
        <w:rPr>
          <w:sz w:val="28"/>
        </w:rPr>
        <w:t>Các cấp Công đoàn đã tích cực tham gia xây dựng, kiểm tra, giám sát việc thực hiện luật pháp, chính sách, chế độ liên quan đến quyền lợi hợp pháp, chính đáng của người lao động. Tích cực tham gia giải quyét việc làm, chăm lo bảo về quyền và lợi ích hợp pháp của người lao động, có vai trò tích cực trong việc tham gia giải quyét tranh chấp lao động và đình công, góp phần ổn định quan hệ lao động và sản xuất kinh doanh ở cơ sở.</w:t>
      </w:r>
    </w:p>
    <w:p>
      <w:pPr>
        <w:pStyle w:val="NormalWeb"/>
        <w:rPr>
          <w:sz w:val="28"/>
        </w:rPr>
      </w:pPr>
      <w:r>
        <w:rPr>
          <w:sz w:val="28"/>
        </w:rPr>
        <w:t>Sự phối hợp công tác giữa Tổng Liên đoàn Lao động Việt Nam với Chính phủ ngày càng được tăng cường, có hiệu quả thiết thực.</w:t>
      </w:r>
    </w:p>
    <w:p>
      <w:pPr>
        <w:pStyle w:val="NormalWeb"/>
        <w:rPr>
          <w:sz w:val="28"/>
        </w:rPr>
      </w:pPr>
      <w:r>
        <w:rPr>
          <w:sz w:val="28"/>
        </w:rPr>
        <w:t>Thời gian tới, Công đoàn các cấp cần tiếp tục đẩy mạnh các phong trào thi đua, tăng cường kiểm tra, giám sát, bảo vệ quyền và lợi ích hợp pháp, chính đáng của người lao động; phối hợp chặt chẽ với các Bộ, ngành, chính quyền các địa phương; động viên các tầng lớp lao động phấn đấu thực hiện thắng lợi các nhiệm vụ phát triển kinh tế - xã hội theo hướng nhanh và bền vững, tẳng trưởng kinh tế cao, hiệu quả gắn với thực hiện tốt tiến bộ, công bằng xã hội và bảo vệ môi trường.</w:t>
      </w:r>
    </w:p>
    <w:p>
      <w:pPr>
        <w:pStyle w:val="NormalWeb"/>
        <w:rPr>
          <w:sz w:val="28"/>
        </w:rPr>
      </w:pPr>
      <w:r>
        <w:rPr>
          <w:sz w:val="28"/>
        </w:rPr>
        <w:t xml:space="preserve">II. Về các đề nghị của Tổng Liên đoàn Lao động Việt Nam  </w:t>
      </w:r>
    </w:p>
    <w:p>
      <w:pPr>
        <w:pStyle w:val="NormalWeb"/>
        <w:rPr>
          <w:sz w:val="28"/>
        </w:rPr>
      </w:pPr>
      <w:r>
        <w:rPr>
          <w:sz w:val="28"/>
        </w:rPr>
        <w:t>1-Bộ LĐTBXH chủ trì, phối hợp với các bộ, ngành, cơ quan liên quan và Tổng LĐLĐVN khẩn trương xây dựng các văn bản hướng dẫn thi hành Luật sửa đổi, bổ sung một số điều của BLLĐ (Chương XIV) về giải quyết tranh chấp LĐ và đình công, đảm bảo đúng tiến độ thời gian và sát với thực tiễn.</w:t>
        <w:br/>
        <w:br/>
        <w:t>2 - Bộ Y tế chủ trì, phối hợp với các bộ, cơ quan liên quan và Tổng LĐLĐVN chỉ đạo, kiểm tra, yêu cầu các DN thực hiện việc mua BHYT cho người LĐ đầy đủ, kịp thời theo đúng chế độ quy định.</w:t>
        <w:br/>
        <w:br/>
        <w:t>Bộ LĐTBXH chủ trì, phối hợp Tổng LĐLĐVN khẩn trương nghiên cứu để sớm thực hiện việc thí điểm ký kết thoả ước LĐ theo ngành; tập trung chỉ đạo thực hiện việc ký kết thoả ước LĐ ở từng DN; nghiên cứu chính sách hỗ trợ các DN thực hiện việc đào tạo, đào tạo lại tay nghề cho người LĐ trong các DN.</w:t>
        <w:br/>
        <w:br/>
        <w:t>3 - Bộ KHĐT chủ trì, phối hợp với Bộ Xây dựng, Bộ Tài chính, Tổng LĐLĐVN xây dựng cơ chế ưu đãi, khuyến khích các DN, các thành phần kinh tế đầu tư xây dựng nhà ở cho CN, người LĐ các KCN-KCX.</w:t>
        <w:br/>
        <w:br/>
        <w:t xml:space="preserve">Bộ Xây dựng kiểm tra, rà soát việc phê duyệt quy hoạch các KCN-KCX đảm bảo yêu cầu: Các địa phương và chủ đầu tư các KCN-KCX phải có các giải pháp đồng bộ, trong đó có việc đáp ứng nhu cầu nhà ở cho CN và người LĐ làm việc trong các KCN-KCX.  </w:t>
        <w:br/>
        <w:br/>
        <w:t xml:space="preserve">4 - Bộ VHTT chủ trì, phối hợp với Tổng LĐLĐVN và các bộ, cơ quan và chính quyền địa phương liên quan nghiên cứu xây dựng đề án về xây dựng đời sống văn hoá ở cơ sở cho CNLĐ ở KCN-KCX để trình Chính phủ. </w:t>
        <w:br/>
        <w:br/>
        <w:t xml:space="preserve">5 - Bộ Khoa học- Công nghệ chủ trì, phối hợp với Tổng LĐLĐVN và các bộ, cơ quan liên quan hướng dẫn, thẩm định đề án chuyển đổi tổ chức và hoạt động của Viện Nghiên cứu KHKT BHLĐ thuộc Tổng LĐLĐVN, báo cáo Thủ tướng Chính phủ. </w:t>
        <w:br/>
        <w:br/>
        <w:t xml:space="preserve">6 - Ban Thi đua, Khen thưởng T.Ư nghiên cứu, báo cáo Thủ tướng Chính phủ việc cho phép đưa vào chương trình của Chính phủ để trình UB Thường vụ Quốc hội sửa đổi, bổ sung Luật Thi đua, khen thưởng; chủ trì, phối hợp với Tổng LĐLĐVN hướng dẫn việc xét tặng thưởng huân chương Lao Động cho CNVC-LĐ đạt nhiều bằng Lao động sáng tạo của Tổng LĐLĐVN, đảm bảo chính xác, đúng quy định. </w:t>
        <w:br/>
        <w:br/>
        <w:t xml:space="preserve">7 - Bộ Tài chính khẩn trương xây dựng nghị định sửa đổi, bổ sung Nghị định số 199/2004/NĐ-CP, ngày 12.3.2004 của Chính phủ về việc lập quỹ phúc lợi và quỹ khen thưởng của các DN. Nghiên cứu thí điểm cho phép tổ chức CĐCS được dùng quỹ hợp pháp của CĐCS mua cổ phần khi DN CPH với tỉ lệ do Chính phủ quy định và giá mua theo mức giá ưu đãi đối với người LĐ tại DN theo quy định của Chính phủ. Khẩn trương đề xuất, báo cáo Thủ tướng Chính phủ để bổ sung vào nội dung dự thảo nghị định thay thế Nghị định 187/2004/NĐ-CP để trình Chính phủ ban hành. </w:t>
        <w:br/>
        <w:br/>
        <w:t xml:space="preserve">8 - Bộ KHĐT chủ trì, phối hợp với Bộ Tài chính, Tổng LĐLĐVN và các cơ quan liên quan nghiên cứu đề xuất Thủ tướng Chính phủ sửa đổi khoản 2, Điều 4 Quyết định số 53/1999/QĐ-TTg, ngày 26.3.1999 của Thủ tướng Chính phủ, theo hướng: Đối với các DN có vốn đầu tư nước ngoài áp dụng chế độ trích nộp 1% kinh phí CĐ từ quỹ lương. </w:t>
        <w:br/>
        <w:br/>
        <w:t>Khoản kinh phí thu được dành toàn bộ để chi cho các hoạt động: Động viên, chăm lo trực tiếp tới người LĐ như thăm hỏi ốm đau, thai sản, gia đình có việc hiếu hỷ; tổ chức các hoạt động văn hoá, văn nghệ, TDTT cho người LĐ và các hoạt động khác của CĐ, trong đó bao gồm cả việc chi trả lương và phụ cấp (nếu có) cho cán bộ CĐ tại DN đó.</w:t>
        <w:br/>
        <w:br/>
        <w:t>9 - Đồng ý chuyển Trường ĐH bán công Tôn Đức Thắng về trực thuộc Tổng LĐLĐVN, hoạt động theo hình thức trường tư thục. Tổng LĐLĐVN căn cứ vào đề án phát triển Trường Đại học CĐ để xây dựng dự án đầu tư, mở rộng cơ sở đào tạo phù hợp với quy hoạch mạng lưới chung các trường đại học, cao đẳng, gửi Bộ GDĐT thẩm định và trình Thủ tướng Chính phủ xem xét, quyết định.</w:t>
        <w:br/>
        <w:br/>
        <w:t>10 - Bộ Nội vụ chủ trì, phối hợp với Bộ LĐTBXH, Tổng LĐLĐVN và các bộ, cơ quan liên quan, nghiên cứu đề xuất Chính phủ xem xét, quyết định mô hình tổ chức, chức năng, nhiệm vụ, biên chế của phòng nội vụ-LĐ-XH thuộc UBND các quận, huyện có nhiều DN hoạt động trên địa bàn theo hướng phòng nội vụ-LĐ-XH có đủ khả năng giúp UBND cùng cấp thực hiện quản lý nhà nước về LĐ, giải quyết tranh chấp LĐ và đình công trong các DN hoạt động trên địa bàn, theo hướng dẫn phân cấp quản lý nhà nước về LĐ của Bộ LĐTBXH.</w:t>
        <w:br/>
        <w:br/>
        <w:t>11 - Tổng LĐLĐVN chủ trì, phối hợp với Bộ CA nghiên cứu báo cáo Thủ tướng Chính phủ và Ban Bí thư T.Ư Đảng về biện pháp đấu tranh chống âm mưu diễn biến hoà bình, nhằm chia rẽ CĐ VN.</w:t>
        <w:br/>
        <w:br/>
        <w:t>12 - Tổng LĐLĐVN chủ trì, phối hợp với Văn phòng Chính phủ xác định mục đích, đối tượng, yêu cầu của việc định kỳ hàng năm Thủ tướng Chính phủ gặp mặt đại biểu CNVC-LĐ, trình Thủ tướng  xem xét quyết định.</w:t>
      </w:r>
    </w:p>
    <w:p>
      <w:pPr>
        <w:pStyle w:val="NormalWeb"/>
        <w:rPr>
          <w:sz w:val="28"/>
        </w:rPr>
      </w:pPr>
      <w:r>
        <w:rPr>
          <w:sz w:val="28"/>
        </w:rPr>
        <w:t>Văn phòng Chính phủ thông báo để Tổng Liên đoàn Lao động Việt Nam và các Bộ, ngành, cơ quan, địa phương liên quan thực hiện</w:t>
      </w:r>
    </w:p>
    <w:p>
      <w:pPr>
        <w:pStyle w:val="NormalWeb"/>
        <w:spacing w:before="0" w:after="0"/>
        <w:ind w:left="5041" w:hanging="0"/>
        <w:jc w:val="center"/>
        <w:rPr>
          <w:sz w:val="28"/>
        </w:rPr>
      </w:pPr>
      <w:r>
        <w:rPr>
          <w:sz w:val="28"/>
        </w:rPr>
        <w:t>KT BỘ TRƯỞNG, CHỦ NHIỆM</w:t>
      </w:r>
    </w:p>
    <w:p>
      <w:pPr>
        <w:pStyle w:val="NormalWeb"/>
        <w:spacing w:before="0" w:after="0"/>
        <w:ind w:left="5041" w:hanging="0"/>
        <w:jc w:val="center"/>
        <w:rPr>
          <w:sz w:val="28"/>
        </w:rPr>
      </w:pPr>
      <w:r>
        <w:rPr>
          <w:sz w:val="28"/>
        </w:rPr>
        <w:t>PHÓ CHỦ NHIỆM</w:t>
      </w:r>
    </w:p>
    <w:p>
      <w:pPr>
        <w:pStyle w:val="NormalWeb"/>
        <w:spacing w:before="0" w:after="0"/>
        <w:ind w:left="5041" w:hanging="0"/>
        <w:jc w:val="center"/>
        <w:rPr>
          <w:i/>
          <w:i/>
          <w:iCs/>
          <w:sz w:val="28"/>
        </w:rPr>
      </w:pPr>
      <w:r>
        <w:rPr>
          <w:i/>
          <w:iCs/>
          <w:sz w:val="28"/>
        </w:rPr>
        <w:t>Đã ký: Kiều Đình Thụ</w:t>
      </w:r>
    </w:p>
    <w:p>
      <w:pPr>
        <w:pStyle w:val="Normal"/>
        <w:rPr>
          <w:i/>
          <w:i/>
          <w:iCs/>
          <w:sz w:val="28"/>
        </w:rPr>
      </w:pPr>
      <w:r>
        <w:rPr>
          <w:i/>
          <w:iCs/>
          <w:sz w:val="28"/>
        </w:rPr>
      </w:r>
    </w:p>
    <w:sectPr>
      <w:type w:val="nextPage"/>
      <w:pgSz w:w="11906" w:h="16838"/>
      <w:pgMar w:left="1701" w:right="8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13:00Z</dcterms:created>
  <dc:creator>Dang Thi Loi</dc:creator>
  <dc:description/>
  <dc:language>en-US</dc:language>
  <cp:lastModifiedBy>Dang Thi Loi</cp:lastModifiedBy>
  <dcterms:modified xsi:type="dcterms:W3CDTF">2007-04-04T02:34:00Z</dcterms:modified>
  <cp:revision>2</cp:revision>
  <dc:subject/>
  <dc:title>VĂN PHÒNG CHÍNH PHỦ</dc:title>
</cp:coreProperties>
</file>